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晓庄学院信息化业务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59"/>
        <w:gridCol w:w="1391"/>
        <w:gridCol w:w="2463"/>
      </w:tblGrid>
      <w:tr>
        <w:trPr>
          <w:trHeight w:val="7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学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事项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今日校园”程序申请及开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域名、网站业务、反向代理申请及开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虚拟机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申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邮件账号申请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网上网账号申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0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需求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学院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（需加盖公章）：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化建设与管理办公室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各单位严格审批，专人负责，按照“谁使用、谁负责”的原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格落实责任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信息化建设与管理办公室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m</cp:lastModifiedBy>
  <dcterms:modified xsi:type="dcterms:W3CDTF">2025-09-2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29AAC2CF846C99FF67991843332B7</vt:lpwstr>
  </property>
  <property fmtid="{D5CDD505-2E9C-101B-9397-08002B2CF9AE}" pid="3" name="KSOProductBuildVer">
    <vt:lpwstr>2052-11.1.0.10938</vt:lpwstr>
  </property>
</Properties>
</file>